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ispirazione di Claudio Cattane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Subtitle"/>
        <w:rPr/>
      </w:pPr>
      <w:r>
        <w:rPr/>
        <w:t>Mario de Micheli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nato a Misinto, presso Milano, nel ’36, e ha cominciato ad esporre assai presto, almeno dal 1974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a divide il suo tempo tra Misinto e Marina di Fuscaldo, in Calabria: è sua moglie che è di quelle parti. Dipinge appassionatamente paesaggi, nature morte, figu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no paesaggi incantevoli, ricchi di ombre e di luci, di accenti persuasivi e di strepitosi contrasti. Ma soprattutto le nature morte e le figure danno di lui una visione complet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cco: sono proprio queste immagini a mostrare un fervore persuasivo, di insolito accento. Sono proprio le nature morte a costruirgli intorno un alone di tersa e trasparente unità, un sicuro ed invidiabile merito. Arance, mele, noci, ciliegie, uva, melograni e fiori: il creato con intorno altre cose, altre possibili immagini realizzate con sicurezza invidiabile. E, insieme ai paesaggi e alle nature morte, egli è esperto nel fare una serie di ritratti e di nudi di struggenti incantamenti: donne ora sdraiate e ora in piedi, donne incantevoli, straniere e di casa nostra, ritratte sul mare aperto con in lontananza il cielo limpido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no queste le impressioni che ho avuto guardando i suoi quadri. Ogni altra impressione mi si è cancellata dalla mente. Sono impressioni vere, come è vera una naturale impressione della Verità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’è in lui un fragrante e delicato silenzio. Nel vedere i suoi quadri mi sono convinto: Cattaneo ha varcato il confine tra verità e illusione, tra vero e suggestione, tra fascino e incant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tutto appare più facile, più seren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esta serenità è una trasfigurazione del suo mondo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ntimento, visione, nostalgia: tutto contribuisce a dare alle sue immagini una verità che è ricca e generosa di raro sentimento e di vera sostanz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dunque così che ogni cosa funzion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indicibile la giustezza naturale di ogni impressione e di ogni sentimento. La materia, qui, è quasi assorta, commossa: si tratta di un incanto seducente e persuasivo. Sono immagini di grande spessore, di grande suggestion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colore è quasi superfluo: sentimenti e vibrazioni suppliscono ogni cosa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lo l’immagine è sovr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22:00Z</dcterms:created>
  <dc:creator>marco cattaneo</dc:creator>
  <dc:description/>
  <dc:language>en-US</dc:language>
  <cp:lastModifiedBy>Claudio Voghera</cp:lastModifiedBy>
  <dcterms:modified xsi:type="dcterms:W3CDTF">2009-11-24T17:44:00Z</dcterms:modified>
  <cp:revision>3</cp:revision>
  <dc:subject/>
  <dc:title>L’ispirazione di Claudio Cattaneo</dc:title>
</cp:coreProperties>
</file>